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57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 </w:t>
      </w:r>
    </w:p>
    <w:p>
      <w:pPr>
        <w:pStyle w:val="Normal"/>
        <w:spacing w:lineRule="auto" w:line="240" w:before="0" w:after="0"/>
        <w:ind w:left="57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 просвещения</w:t>
      </w:r>
    </w:p>
    <w:p>
      <w:pPr>
        <w:pStyle w:val="Normal"/>
        <w:spacing w:lineRule="auto" w:line="240" w:before="0" w:after="0"/>
        <w:ind w:left="57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5726" w:hanging="0"/>
        <w:rPr/>
      </w:pPr>
      <w:r>
        <w:rPr/>
      </w:r>
    </w:p>
    <w:p>
      <w:pPr>
        <w:pStyle w:val="Normal"/>
        <w:spacing w:lineRule="auto" w:line="240" w:before="0" w:after="0"/>
        <w:ind w:left="57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А.В. Бугаев</w:t>
      </w:r>
    </w:p>
    <w:p>
      <w:pPr>
        <w:pStyle w:val="Normal"/>
        <w:spacing w:lineRule="auto" w:line="240" w:before="0" w:after="0"/>
        <w:ind w:left="57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__ 2023 г. </w:t>
      </w:r>
    </w:p>
    <w:p>
      <w:pPr>
        <w:pStyle w:val="Normal"/>
        <w:tabs>
          <w:tab w:val="clear" w:pos="708"/>
          <w:tab w:val="left" w:pos="63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оведения тематической смены кадетских корпусов России </w:t>
        <w:br/>
        <w:t xml:space="preserve">в ФГБОУ «Всероссийский детский центр «Орлёнок», </w:t>
        <w:br/>
        <w:t>в том числе формирования делегаций для участия в кадетской сме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раснодарский край, Туапсинский район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цели, задачи и порядок проведения  военно-патриотической кадетской смены в ФГБОУ «Всероссийский детский центр «Орлёнок» (далее – кадетская смена), в том числе порядок формирования делегаций кадетских корпусов для участия в кадетской смене, его организационное </w:t>
        <w:br/>
        <w:t>и финансовое обеспечение, а также порядок участия в кадетской смене.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Целями проведения кадетской смены являются: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и обеспечение условий для реализации задач Стратегии национальной безопасности Российской Федерации, утвержденной Указом Президента Российской Федерации от 2 июля 2021 г. № 400, в том числе </w:t>
        <w:br/>
        <w:t xml:space="preserve">по гражданско-патриотическому и духовно-нравственному воспитанию молодежи, формирования у подрастающего поколения патриотического сознания и основы </w:t>
        <w:br/>
        <w:t>для непосредственной подготовки к служению Отечеству, выполнению конституционных обязанностей и гражданского долга;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ддержки и развития системы патриотического воспитания в общеобразовательных организациях со специальными наименованиями «кадетский (морской кадетский) корпус» и «казачий кадетский корпус»;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обой воспитательно-оздоровительной среды, способствующей полноценному отдыху и оздоровлению, развитию взаимодействия и дружеской атмосферы.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  <w:tab/>
        <w:t>Основными задачами кадетской смены являются: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кадетского движения, изучение, обобщение передового опыта организации деятельности общеобразовательных организаций Российской Федерации кадетской направленности;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укрепление межрегионального сотрудничества в сфере образования;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интеллектуальному, культурному, физическому, духовно-нравственному и личностному развитию учащихся;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развитие лидерских качеств у будущих защитников Отечества;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 учащимся культуры здорового образа жизни;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епрерывного образования обучающихся.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Кадетская смена проводится в ФГБОУ «Всероссийский детский центр «Орленок» (Краснодарский край, Туапсинский район).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озраст участников: 13-16 лет;</w:t>
      </w:r>
    </w:p>
    <w:p>
      <w:pPr>
        <w:pStyle w:val="Normal"/>
        <w:widowControl w:val="false"/>
        <w:tabs>
          <w:tab w:val="clear" w:pos="708"/>
          <w:tab w:val="left" w:pos="8467" w:leader="none"/>
        </w:tabs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одолжительность кадетской смены составляет 21 день.</w:t>
      </w:r>
    </w:p>
    <w:p>
      <w:pPr>
        <w:pStyle w:val="Normal"/>
        <w:widowControl w:val="false"/>
        <w:tabs>
          <w:tab w:val="clear" w:pos="708"/>
          <w:tab w:val="left" w:pos="8467" w:leader="none"/>
        </w:tabs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ериод проведения кадетской смены: с 23 ноября 2023 г. по 13 декабря 2023 г.</w:t>
      </w:r>
    </w:p>
    <w:p>
      <w:pPr>
        <w:pStyle w:val="Normal"/>
        <w:widowControl w:val="false"/>
        <w:tabs>
          <w:tab w:val="clear" w:pos="708"/>
          <w:tab w:val="left" w:pos="8467" w:leader="none"/>
        </w:tabs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Дата заезда участников кадетской смены: 23 ноября 2023 г.</w:t>
      </w:r>
    </w:p>
    <w:p>
      <w:pPr>
        <w:pStyle w:val="Normal"/>
        <w:widowControl w:val="false"/>
        <w:tabs>
          <w:tab w:val="clear" w:pos="708"/>
          <w:tab w:val="left" w:pos="8467" w:leader="none"/>
        </w:tabs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Дата отъезда участников кадетской смены: 13 декабря 2023 г.</w:t>
      </w:r>
    </w:p>
    <w:p>
      <w:pPr>
        <w:pStyle w:val="Normal"/>
        <w:widowControl w:val="false"/>
        <w:spacing w:lineRule="auto" w:line="360" w:before="0" w:after="0"/>
        <w:ind w:left="7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рганизация проведения кадетской смен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Общее руководство организацией, подготовкой и проведением кадетской смены осуществляется Министерством просвещения Российской Федерации. 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нерами (соорганизаторами) кадетской смены явля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ороны Российской Федерации, Министерство Российской Федерации по делам гражданской обороны, чрезвычайным ситуациям и ликвидации последствий стихийных бедствий, Следственный комитет Российской Федерации, Федеральная служба безопасности Российской Федерации, Всероссийское казачье общество, ВВПОД «ЮНАРМИЯ», заинтересованные исполнительные органы субъектов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ую организацию подготовки и проведения кадетской смены осуществляет ФГБОУ «Всероссийский детский центр «Орлёнок».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ые организации самостоятельно проводят отбор воспитанников среди претендентов на участие в кадетской смене, основываясь </w:t>
        <w:br/>
        <w:t>на показателях их успеваемости, дисциплины, физической подготовки, социальной активности.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ерсонального состава делегаций для участия </w:t>
        <w:br/>
        <w:t xml:space="preserve">в кадетской смене возлагается на федеральные органы исполнительной власти </w:t>
        <w:br/>
        <w:t>и исполнительные органы субъектов Российской Федерации, в ведении которых находятся общеобразовательные организации со специальными наименованиями «президентское кадетское училище», «суворовское военное училище», «нахимовское военно-морское училище», «кадетский (морской кадетский) военный корпус», «кадетский (морской кадетский) корпус», «казачий кадетский корпус», создаваемые соответственно Российской Федерацией и субъектами Российской Федерации (далее – общеобразовательные организации, персональный состав).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е в пункте 2.5 настоящего Положения федеральные органы исполнительной власти и исполнительные органы субъектов Российской Федерации определяют ответственного исполнителя от каждой образовательной организации, формирующей делегацию для участия в кадетской смене, и направляют сведения </w:t>
        <w:br/>
        <w:t>по персональному составу и ответственному исполнителю в Минпросвещения России и ФГБОУ «Всероссийский детский центр «Орлёнок».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БОУ «Всероссийский детский центр «Орлёнок» назначает ответственного исполнителя (куратора) по организации и проведению кадетской смены на территории ФГБОУ «Всероссийский детский центр «Орленок» </w:t>
        <w:br/>
        <w:t xml:space="preserve">с указанием его контактной информации для непосредственного взаимодействия, </w:t>
        <w:br/>
        <w:t>а также определяет необходимый для участников кадетской смены перечень документов.</w:t>
      </w:r>
    </w:p>
    <w:p>
      <w:pPr>
        <w:pStyle w:val="Normal"/>
        <w:widowControl w:val="false"/>
        <w:spacing w:lineRule="auto" w:line="360" w:before="0" w:after="0"/>
        <w:ind w:left="7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7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частники кадетской смены  и количественный соста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В кадетской смене принимают участие делегации общеобразовательных организаций, указанных в пункте 2.5 настоящего Положения. </w:t>
      </w:r>
    </w:p>
    <w:p>
      <w:pPr>
        <w:pStyle w:val="Normal"/>
        <w:widowControl w:val="false"/>
        <w:tabs>
          <w:tab w:val="clear" w:pos="708"/>
          <w:tab w:val="left" w:pos="463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Общее количество участников кадетской смены составляет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600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463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В состав делегации от федеральных органов исполнительной власти, </w:t>
        <w:br/>
        <w:t>в ведении которых находятся общеобразовательные организации, создаваемые Российской Федерацией, входят:</w:t>
        <w:tab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питан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общеобразовательных организаций, добившихся успехов в учебной и общественной деятельности, научной (научно-исследовательской) деятельности, творческой деятельности и физкультурно-спортивной деятель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делегации (делегаций) назначается руководитель  (сопровождающий) из числа сотрудников (педагогических работников) общеобразовательной организ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остав делегации от исполнительных органов субъектов Российской Федерации, в ведении которых находятся общеобразовательные организации, создаваемые субъектами Российской Федерацией, входя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5 воспитан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щеобразовательных организаций, добившихся успехов в учебной и общественной деятельности, научной (научно-исследовательской) деятельности, творческой деятельности и физкультурно-спортивной деятель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делегации (делегаций) назначается руководитель  (сопровождающий) из числа сотрудников (педагогических работников) общеобразовательной организ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С учетом практики существования отдельных общеобразовательных организаций для девушек (например, ФГКОУ «Московский кадетский корпус «Пансион воспитанниц Министерства обороны Российской Федерации») допускается формирование делегаций от 2-х общеобразовательных организаций </w:t>
        <w:br/>
        <w:t>для девочек до 30 воспитанниц от каждой из указанных организац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 случае отказа общеобразовательной организации от участия в кадетской смене, организаторы вправе на свое усмотрение в одностороннем порядке перераспределить квоту делегации, отказавшейся от участия, между другими образовательными организациям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ограмма кадетской смены и требования к участникам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ограмма кадетской смены предусматривает проведение тематических дней патриотической и кадетской направленности, культурно-экскурсионных досуговых и иных мероприят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программу кадетской смены включа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жественные церемонии открытия и закрытия кадетской смен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мероприятия, посвященные Дню Государственного герба Российской Федерации (30 ноября); Дню неизвестного солдата (3 декабря);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ню Героев Отечества (9 декабря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-патриотические акц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етский ба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по стрельбе из пневматической винтовк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езентаций делегаций («Визитная карточка команды»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 талантов (вокальное, музыкальное, хореографическое творчество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в военно-прикладных видах спорт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Героями Советского Союза, России, участниками специальной военной операции, ветеранами Вооруженных сил России, воинами-интернационалистам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онные программы с посещением историко-культурных достопримечательностей, памятных мес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конкурсе презентаций делегаций («Визитная карточка команды») принимает участие вся коман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ельность выступления не более 5 минут. Выступление должно состоять из следующих блоков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блок. Информация об образовательной организации: краткая история, традиции, достижения и имена знаменитых выпускник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й блок. Информация о команде, её эмблема и девиз, а также история </w:t>
        <w:br/>
        <w:t>и традиции реги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 указанных блоках могут быть использованы различные творческие элементы (песня, чтение стихов, танец, демонстрация элементов военного искусства и др.).</w:t>
      </w:r>
    </w:p>
    <w:p>
      <w:pPr>
        <w:pStyle w:val="Normal"/>
        <w:widowControl w:val="false"/>
        <w:tabs>
          <w:tab w:val="clear" w:pos="708"/>
          <w:tab w:val="left" w:pos="797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се участники команды общеобразовательных организаций, принимающих участие в кадетской смене, должны иметь:</w:t>
      </w:r>
    </w:p>
    <w:p>
      <w:pPr>
        <w:pStyle w:val="Normal"/>
        <w:widowControl w:val="false"/>
        <w:tabs>
          <w:tab w:val="clear" w:pos="708"/>
          <w:tab w:val="left" w:pos="797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дную форму одежды (для церемоний открытия и закрытия кадетской смены);</w:t>
      </w:r>
    </w:p>
    <w:p>
      <w:pPr>
        <w:pStyle w:val="Normal"/>
        <w:widowControl w:val="false"/>
        <w:tabs>
          <w:tab w:val="clear" w:pos="708"/>
          <w:tab w:val="left" w:pos="797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седневную одежду (при наличии камуфляжную);</w:t>
      </w:r>
    </w:p>
    <w:p>
      <w:pPr>
        <w:pStyle w:val="Normal"/>
        <w:widowControl w:val="false"/>
        <w:tabs>
          <w:tab w:val="clear" w:pos="708"/>
          <w:tab w:val="left" w:pos="7972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ую форм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797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для туристских походов/экскурсий;</w:t>
      </w:r>
    </w:p>
    <w:p>
      <w:pPr>
        <w:pStyle w:val="Normal"/>
        <w:widowControl w:val="false"/>
        <w:tabs>
          <w:tab w:val="clear" w:pos="708"/>
          <w:tab w:val="left" w:pos="797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мя кадетского корпуса (училища);</w:t>
      </w:r>
    </w:p>
    <w:p>
      <w:pPr>
        <w:pStyle w:val="Normal"/>
        <w:widowControl w:val="false"/>
        <w:tabs>
          <w:tab w:val="clear" w:pos="708"/>
          <w:tab w:val="left" w:pos="797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аг региона (один на регион).</w:t>
      </w:r>
    </w:p>
    <w:p>
      <w:pPr>
        <w:pStyle w:val="Normal"/>
        <w:widowControl w:val="false"/>
        <w:tabs>
          <w:tab w:val="clear" w:pos="708"/>
          <w:tab w:val="left" w:pos="797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7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беспечение безопасности участников кадетской смены и финансовое обеспечение кадетской смены</w:t>
      </w:r>
    </w:p>
    <w:p>
      <w:pPr>
        <w:pStyle w:val="Normal"/>
        <w:widowControl w:val="false"/>
        <w:tabs>
          <w:tab w:val="clear" w:pos="708"/>
          <w:tab w:val="left" w:pos="7972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97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тветственность за жизнь, безопасность и здоровье участников кадетской смены в пути следования к месту проведения кадетской смены и обратно возлагается на руководителей делегац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97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Финансовое обеспечение кадетской смены осуществляется за счет средств федерального бюджета в рамках исполнения государственного задания Министерства просвещения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97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 счет средств федерального бюджета в соответствии с пунктом 5.2 настоящего Положения могут предусматриваться следующие расход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97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зд участников кадетской смены от ближайшего к месту проведения кадетской смены вокзала и обратно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97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путевок для участников кадетской смены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97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участников кадетской смены на территории ФГБОУ «Всероссийский детский центр «Орлёнок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97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оплату канцелярских товаров, необходимых для проведения кадетской смены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97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изготовление и приобретение атрибутики и символики кадетской смены, сувенирной продукции с логотипом кадетской смен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972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ходы по командированию команд и сопровождающих (руководителей) делегаций для участия в кадетской смене (проезд до места проведения </w:t>
        <w:br/>
        <w:t>и обратно, питание обучающихся, суточные в пути, страхование жизни и здоровья участников, проживание и питание сопровождающих (руководителей) делегаций) несут командирующие организ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97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Возможные варианты трансфер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97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апсе (ж/д вокзал) – проезд до места проведения кадетской смены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97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ссийск (ж/д вокзал) – проезд до места проведения кадетской смены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93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дар (ж/д вокзал) – проезд до места проведения кадетской смен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93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Организация проезда либо автобусным транспортом, либо автомобильным транспортом (по предварительной заявке) от Туапсе, Новороссийска или Краснодара до места проведения кадетской смены возлагается на ФГБОУ «Всероссийский детский центр «Орлёнок».</w:t>
      </w:r>
    </w:p>
    <w:p>
      <w:pPr>
        <w:pStyle w:val="Normal"/>
        <w:widowControl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57" w:hanging="72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4" w:hanging="72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1" w:hanging="108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hanging="108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22" w:hanging="180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1"/>
    <w:qFormat/>
    <w:rPr/>
  </w:style>
  <w:style w:type="character" w:styleId="FooterChar">
    <w:name w:val="Footer Char"/>
    <w:basedOn w:val="1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15">
    <w:name w:val="Название объекта1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13"/>
    <w:pPr>
      <w:suppressLineNumbers/>
      <w:ind w:left="0" w:right="0" w:hanging="0"/>
    </w:pPr>
    <w:rPr>
      <w:b/>
      <w:bCs/>
      <w:sz w:val="32"/>
      <w:szCs w:val="32"/>
    </w:rPr>
  </w:style>
  <w:style w:type="paragraph" w:styleId="Style21">
    <w:name w:val="Заголовок таблицы ссылок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Перечень рисунков1"/>
    <w:basedOn w:val="Normal"/>
    <w:next w:val="Normal"/>
    <w:qFormat/>
    <w:pPr>
      <w:spacing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7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17"/>
    <w:next w:val="17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42:00Z</dcterms:created>
  <dc:creator>Alekseev Valery</dc:creator>
  <dc:description/>
  <cp:keywords/>
  <dc:language>en-US</dc:language>
  <cp:lastModifiedBy>Admin</cp:lastModifiedBy>
  <cp:lastPrinted>2023-11-03T08:17:00Z</cp:lastPrinted>
  <dcterms:modified xsi:type="dcterms:W3CDTF">2023-11-08T11:42:00Z</dcterms:modified>
  <cp:revision>2</cp:revision>
  <dc:subject/>
  <dc:title/>
</cp:coreProperties>
</file>